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7273666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 муниципального автономного дошкольного образовательного учреждения детского сада комбинированного вида № 8 «Гармония» муниципального образования город Новороссий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01.10.2024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"/>
        <w:gridCol w:w="2050"/>
        <w:gridCol w:w="1559"/>
        <w:gridCol w:w="5670"/>
        <w:gridCol w:w="1560"/>
        <w:gridCol w:w="708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ждения (число, месяц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 (какое ОУ окончил, когда, специальность по диплому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лжность (для ПДО и тренеров специализация, для учителей предм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ед. 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онная категория (реквизиты приказа о присво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образова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ьной программы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тор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ву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и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высшую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69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сковский социально – гуманитарный институт  присвоена квалификация, учитель- логопед по специальности «Логопедия»10.03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>от   01.04.2022г.  № 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7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педагогический институт им. Герцена, 28.05.1997г, Олигофренопедагог, по специальности «Олигофренопедагог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  МОН и МП К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1.12.2021 г.  № 3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ДО для обучающихся с ТНР; </w:t>
            </w:r>
          </w:p>
          <w:p>
            <w:pPr>
              <w:pStyle w:val="Normal"/>
              <w:rPr/>
            </w:pPr>
            <w:r>
              <w:rPr/>
              <w:t>АОП ДО для обучающихся с З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6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аснодарское педагогическое училище, 29.06.1983г, воспитатель детского сада по специальности воспитател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иплом о профессиональной    переподготовке ООО «Петербургский культурно – образовательный центр «Аничков мост» 15.05.2018г. по программе «Физическое воспитание в системе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02. 11.2022 г.   № 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ТНР; АОП ДО для обучающихся с НОДА; АОП ДО для обучающихся с нарушением интеллекта; АОП ДО для обучающихся с нарушением сл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ченко  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98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рмавирская государственная академия, 14.02.2011г. преподаватель дошкольной педагогики и психологии и педагог дефектолог для работы с детьми дошкольного возраста с отклонениями в развитии. по специальности «Дошкольная педагогика и психология» с дополнительной специальностью «Специальная дошкольная 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МОН и МП КК </w:t>
            </w:r>
          </w:p>
          <w:p>
            <w:pPr>
              <w:pStyle w:val="Normal"/>
              <w:rPr/>
            </w:pPr>
            <w:r>
              <w:rPr/>
              <w:t>от 30.05.2022г № 1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мавирский государственный педагогический университет присуждена квалификация педагог дошкольного образования и педагог – дефектолог для работы с детьми дошкольного возраста с отклонениями в развитии по специальности «Педагогика и методика дошкольного образования» с дополнительной специальностью «Специальная дошкольная педагогика и психология» 16.10.200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05.2022г № 1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6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социально – гуманитарный институт 08.01.2008г. учитель - логопед по специальности «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ОН и МП КК   </w:t>
            </w:r>
          </w:p>
          <w:p>
            <w:pPr>
              <w:pStyle w:val="Normal"/>
              <w:rPr/>
            </w:pPr>
            <w:r>
              <w:rPr/>
              <w:t>от  27.12.2023 г. № 3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ДО для обучающихся с ТНР; </w:t>
            </w:r>
          </w:p>
          <w:p>
            <w:pPr>
              <w:pStyle w:val="Normal"/>
              <w:rPr/>
            </w:pPr>
            <w:r>
              <w:rPr/>
              <w:t>АОП ДО для обучающихся с З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962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рянский педагогический институт 11.07.1987г., учитель русского языка и литературы по специальности 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жотраслевой региональный центр повышения квалификации и переподготовки кадров при Кубанском государственном университете 30.06.1996г. по специальности «Психология» присвоена квалификация «психолога – пра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>от 06.11.2020 г. № 2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ДО для обучающихся с ТНР; </w:t>
            </w:r>
          </w:p>
          <w:p>
            <w:pPr>
              <w:pStyle w:val="Normal"/>
              <w:rPr/>
            </w:pPr>
            <w:r>
              <w:rPr/>
              <w:t xml:space="preserve">АОП ДО для обучающихся с ЗПР; </w:t>
            </w:r>
          </w:p>
          <w:p>
            <w:pPr>
              <w:pStyle w:val="Normal"/>
              <w:rPr/>
            </w:pPr>
            <w:r>
              <w:rPr/>
              <w:t>АОП ДО для обучающихся с ТМ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жул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1961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анкт – Петербург «Российский государственный педагогический университет имени Герцена» 16.10.2006г, учитель – олигофренопедагог, по специальности «Олигофренопедагог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2. 11.2022 г.  № 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ДО для обучающихся с ЗПР АОП ДО для обучающихся с ТНР; </w:t>
            </w:r>
          </w:p>
          <w:p>
            <w:pPr>
              <w:pStyle w:val="Normal"/>
              <w:rPr/>
            </w:pPr>
            <w:r>
              <w:rPr/>
              <w:t>АОП ДО для обучающихся с ТМ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фанас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62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ердловский ордена Знак Почета государственный педагогический институт 23.06.1986г., по специальности «Олигофренопедагогика и 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>от 02. 11.2022 г.  № 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69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ГОУ ВПО «Краснодарский государственный университет культуры и искусств», 03.06.2009г. учитель музыки по специальности «Музыка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9.06.2022г. № 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ТНР; АОП ДО для обучающихся с НОДА; АОП ДО для обучающихся с нарушением интеллекта; АОП ДО для обучающихся с нарушением сл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7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ий государственный университет имени А.С. Пушкина, 18.01.2005г, учитель - логопед по специальности «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1.03.2023г № 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; АОП ДО для обучающихся с нарушением сл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няк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ысше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осковский педагогический государственный университет. Диплом подтверждает присвоение квалификации Учитель- олигофренопедагог и дает право на ведение профессиональной деятельности в сфере специального (дефектологического) образования.13.08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28.06.2024г № 1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П ДО для обучающихся с ЗПР; </w:t>
            </w:r>
          </w:p>
          <w:p>
            <w:pPr>
              <w:pStyle w:val="Normal"/>
              <w:rPr/>
            </w:pPr>
            <w:r>
              <w:rPr/>
              <w:t>АОП ДО для обучающихся с ТМ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кая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8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сш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аганрогский государственный педагогический институт имени А.П.Чехова 06.07.2013г Присвоена квалификация учитель- логопед по специальности «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31.03.2025 г. № 4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сл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лева </w:t>
            </w:r>
          </w:p>
          <w:p>
            <w:pPr>
              <w:pStyle w:val="Normal"/>
              <w:rPr/>
            </w:pPr>
            <w:r>
              <w:rPr/>
              <w:t>Таисия Вац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6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. Москва Современная гуманитарная академия присуждена степень БАКАЛАВРА психологии по направлению «Психология» от 09.07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МОН и МП К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31.03.2025 г.   № 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ЗПР; АОП ДО для обучающихся с ТМНР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ервую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6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>Беловское педагогическое училище Кемеровской области по специальности «Дошкольное воспитание», 04.07.1980г. воспитател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9.06.2022г. № 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ЗП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а </w:t>
            </w:r>
          </w:p>
          <w:p>
            <w:pPr>
              <w:pStyle w:val="Normal"/>
              <w:rPr/>
            </w:pPr>
            <w:r>
              <w:rPr/>
              <w:t>Анжелика Ари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7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>Сумгаитский музыкальный техникум им. С. Хаджибаева, присвоена квалификация – музыкант, руководитель студии коллектива (непрофессионального художественного творчества), преподаватель. 199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Институт мировых цивилизаций» г. Москва 30.08.2017г по специальности Дефектология/(Логопед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ОН и МП КК </w:t>
            </w:r>
          </w:p>
          <w:p>
            <w:pPr>
              <w:pStyle w:val="Normal"/>
              <w:rPr/>
            </w:pPr>
            <w:r>
              <w:rPr/>
              <w:t>от 29.06.2021г. № 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нарушением слух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ковского социально – гуманитарного института по профилю «Логопедия» 29.06.201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УСПО «Новороссийский социально- педагогический колледж» присвоена квалификация учитель начальных классов с дополнительной подготовкой в области основ безопасности жизнедеятельности. По специальности «Преподавание в начальных классах» 30.06.200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  МОН и МП КК </w:t>
            </w:r>
          </w:p>
          <w:p>
            <w:pPr>
              <w:pStyle w:val="Normal"/>
              <w:rPr/>
            </w:pPr>
            <w:r>
              <w:rPr/>
              <w:t>от 28.05.2020 г. № 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ченко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0.1984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Cs/>
              </w:rPr>
              <w:t xml:space="preserve">Донбасский государственный технологический университет по специальности «Разработка месторождений полезных ископаемых» 2009.г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Новороссийский социально – педагогический колледж» по дополнительной профессиональной программе «Организация деятельности детей дошкольного возраста в дошкольных образовательных учреждениях» предоставляет право на ведение профессиональной деятельности в сфере дошкольного образования от 27.07.201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792 от 27.05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нарушением слух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уапсинский педагогический коллед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10.1998г, воспитатель детей дошкольного возраста по специальности «Дошкольное образование»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 26.06.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6.02.2023г №394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1988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УВПО «Краснодарский университет Министерства внутренних дел Российской Федерации» присуждена квалификация «Юрист, по специальности «Юриспруденция»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ОУСПО Новороссийский социально педагогический колледж. 11.09.2012г по специальности «Дошкольное образование» по программе: «Организация деятельности детей дошкольного возраста в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 26.06. 20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1792 от 27.05.2021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НОД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есс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9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российский социально – педагогический колледж» Краснодарского края г. Новороссийска квалификация воспитатель детей дошкольного возраста по специальности Дошкольное образование 30.06.2014г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сш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«Институт мировых цивилизаций» г. Москва. 11.07.2018г освоила программу бакалавриата по направлению подготовки «Психология», присвоена квалификация Бакалав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792 от 27.05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8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аильский техникум экономики и права по специальности «Бухгалтерский учет» и получила квалификацию бухгалтера. 25.06.2004г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БОУ СПО «Новороссийский социально – педагогический колледж» по программе: «Организация деятельности детей дошкольного возраста в дошкольных образовательных учреждениях» по специальности «Дошкольное образование» 30.09.201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 26.06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28.06.2024г № 1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ьева Ма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6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осударственное образовательное учреждение высшего профессионального образования «Шуйский государственный педагогический университет» 18.05.2005г присуждена квалификация педагог-психолог, по специальности «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Н и МП КК от 02.02.2024г №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ояс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8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ш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рмавирский государственный педагогический институт 17.05.2002г. Квалификация Педагог-психолог для работы с детьми дошкольного возраста с отклонениями в развитии, учитель-логопед по специальности «Коррекционная педагогика и специальная психология» с дополнительной специальностью «Логопе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9.06.2022 г. № 15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; АОП ДО для обучающихся с ТМ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икова Марин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11.1962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Государственное бюджетное профессиональное образовательное учреждение Краснодарского края «Новороссийский социально-педагогический колледж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овороссийск 29.06.2018г.  присуждена квалификация воспитатель детей дошкольного возраста, по специальности Дошкольно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 26.06.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06.02.2023г №394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65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российское педагогическое училище, 1992г. преподаватель в начальных классах учитель начальных классов, организатор внеклассной и внешк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иплом о профессиональной переподготовке ГБОУ СПО «Новороссийский социально – педагогический колледж» по программе: «Организация  деятельности детей дошкольного возраста в дошкольных образовательных учреждениях»  13.03.2014г по специальности «Дошколь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 26.06.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31.03.2023г № 9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ля обучающихся с ЗП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6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БПОУ Краснодарского края «Новороссийский социально-педагогический колледж» г. Новороссийск присуждена квалификация «Воспитатель детей дошкольного возраста», по специальности Дошкольно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20.06. 202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 26.06. 20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28.06.2023г № 1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, АОП ДО для обучающихся с нарушением слух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ьома 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7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сш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Хабаровский государственный педагогический университет по специальности русский язык и литература. Присвоена квалификация учитель русского языка и литературы.05.07. 199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28.06.2023г № 1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, АОП ДО для обучающихся с нарушением слух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БОУСПО Новороссийский социально педагогический колледж. 29.06.2020г по специальности «Дошкольное образование» присуждена квалификация воспитатель детей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28.06.2023г № 1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9.196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сшее, Славянский государственный педагогический институт СГПИ Донецкой области. 1993г присвоена квалификация учитель вспомогательной школы, олигофренопедагог детских дошкольных учреждений по специальности «Олигофренопедагогика» 23.06.199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 от 30.08.2023г № 1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6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социально – гуманитарный институт 08.01.2008 г. учитель - логопед по специальности «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МОН и МП КК от 02.02.2024г №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 1959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рмавирский государственный педагогический университет 30.12.2004г., педагог дошкольного образования и педагог – психолог для работы с детьми дошкольного возраста с отклонениями в развитии.  по специальности «Педагогика и методика дошкольного образования с дополнительной специальностью «коррекционная педагогика и специальная психология (дошко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МОН и МП КК     от 02.02.2024г №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; АОП ДО для обучающихся с ТМ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лона Рудоль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67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государственный университет культуры и искусств 02.06.1999г Присуждена квалификация Музеевед. Преподаватель истории по специальности «Музейное дело и охрана памятник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шла профессиональную переподготовку г.Смоленск ООО «Инфоурок» по программе «Воспитание детей дошкольного возраста» Диплом предоставляет право на ведение профессиональной деятельности в сфере дошкольного образования и подтверждает присвоение квалификации Воспитатель детей дошкольного возраста. 15.07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     от 27.04.2024г № 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ЗП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уткин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197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рмавирский государственный педагогический университет присуждена квалификация организатор – методист дошкольного образования и педагог-дефектолог для работы с детьми дошкольного возраста с отклонениями в развитии по специальности «Педагогика и методика дошкольного образования» с дополнительной специальностью «Специальная дошкольная педагогика и психология» 21.12.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06.2024г № 148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; АОП ДО для обучающихся с ТМН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нкарева 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86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ковский социально – гуманитарный институт, 15.03.2013г квалификация учитель – логопед, по специальности «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МОН и МП КК</w:t>
            </w:r>
          </w:p>
          <w:p>
            <w:pPr>
              <w:pStyle w:val="Normal"/>
              <w:rPr/>
            </w:pPr>
            <w:r>
              <w:rPr/>
              <w:t>от 28.06.2024г № 1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н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6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мское педагогическое училище №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6. 1980г воспитатель детского сада, по специальности воспитатель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токол № 1  </w:t>
            </w:r>
          </w:p>
          <w:p>
            <w:pPr>
              <w:pStyle w:val="Normal"/>
              <w:rPr/>
            </w:pPr>
            <w:r>
              <w:rPr/>
              <w:t xml:space="preserve">от   19.05.2020 г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5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сш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тавропольский ордена Дружбы народов  государственный педагогический институт </w:t>
            </w:r>
          </w:p>
          <w:p>
            <w:pPr>
              <w:pStyle w:val="Normal"/>
              <w:jc w:val="both"/>
              <w:rPr/>
            </w:pPr>
            <w:r>
              <w:rPr/>
              <w:t>27.07.1982 г. по специальности «История», присвоена квалификация учителя истории и обществоведения.</w:t>
            </w:r>
          </w:p>
          <w:p>
            <w:pPr>
              <w:pStyle w:val="Normal"/>
              <w:jc w:val="both"/>
              <w:rPr/>
            </w:pPr>
            <w:r>
              <w:rPr/>
              <w:t>Уральский государственный педагогический институт 1992г квалификация учитель -логопед по специальности «Логопед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6.04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П ДО для обучающихся с нарушением интеллекта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7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ш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аганрогский государственный педагогический институт 26.06.2004г присуждена квалификация учитель музыки. По специальности «Музыка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 xml:space="preserve">от 20.03.2023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к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72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ий педагогический колледж № 1, 05.06.2001г.воспитатель детей дошкольного возраста.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. 26.06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19.05.2020 г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ТНР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5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еднее специальное, Архангельское педагогическое училище. 14.06.1994г., воспитатель в дошкольных учреждениях по специальности воспитание в дошко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 20.03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П ДО для обучающихся с ТНР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даметова 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5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реднее специальное, Туапсинское педагогическое училище, 27.12.1975г воспитатель детского сада, по специальности воспитатель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6.04.2021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хорошева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6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ижегородский государственный педагогический университет имени Козьмы Минина» 21.06.2012г. учитель – олигофренопедагог и специальный психолог. по специальности «Специальная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от 15.05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с ЗПР; АОП ДО для обучающихся с РАС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8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едеральное государственное бюджетное образовательное учреждение высшего образования «Ростовский государственный экономический университет (РИНХ) г. Ростов – на -Дону </w:t>
            </w:r>
          </w:p>
          <w:p>
            <w:pPr>
              <w:pStyle w:val="Normal"/>
              <w:jc w:val="both"/>
              <w:rPr/>
            </w:pPr>
            <w:r>
              <w:rPr/>
              <w:t>09.02.2018г освоила программу бакалавриата по направлению подготовки 44.03.03. Специальное (дефектологическое) образование присвоена квалификация 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от 15.05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НОД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8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овороссийский техникум градостроительства и экономики по специальности «Финансы» 30.06.2004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иплом  о профессиональной переподготовке  ГБОУ СПО «Новороссийский социально – педагогический колледж» по программе: «Организация  деятельности детей дошкольного возраста в дошкольных образовательных учреждениях» по специальности «Дошкольное образование» 17.09.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от 15.05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олюк </w:t>
            </w:r>
          </w:p>
          <w:p>
            <w:pPr>
              <w:pStyle w:val="Normal"/>
              <w:rPr/>
            </w:pPr>
            <w:r>
              <w:rPr/>
              <w:t>Лейс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у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9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й центр прикладных квалификаций ГАОУ СПО «Новороссийский колледж строительства и экономики» Краснодарского края по программе профессиональной подготовки по профессии Администратор гостиницы. 16.12.2013г.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Диплом о профессиональной переподготовке ГБОУ СПО «Новороссийский социально – педагогический колледж» по программе: «Организация  деятельности детей дошкольного возраста в дошкольных образовательных учреждениях» по специальности «Дошкольное образование» 05.07.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от 15.05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е аттестов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ндузидис Валентина Федо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2.1949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педагогический колледж № 1 присвоена квалификация «Воспитатель в дошкольных учреждениях» по специальности «Дошкольное образование» 18.05.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ж работы в учреждении менее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АДОУ № 6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9.2023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нарушением сл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енко Анна   Иоз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6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Армавирский  государственный педагогический университет, 13.02.2010г, организатор – методист дошкольного образования. Педагог – дефектолог для работы с детьми дошкольного возраста с отклонениями в развитии. По специальности «Педагогика и методика дошкольного образования с дополнительной специальностью «Специальная дошкольная 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ретный отпуск.</w:t>
            </w:r>
          </w:p>
          <w:p>
            <w:pPr>
              <w:pStyle w:val="Normal"/>
              <w:jc w:val="center"/>
              <w:rPr/>
            </w:pPr>
            <w:r>
              <w:rPr/>
              <w:t>Приказ МАДОУ №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-к от 13.12.2021г</w:t>
            </w:r>
          </w:p>
          <w:p>
            <w:pPr>
              <w:pStyle w:val="Normal"/>
              <w:jc w:val="center"/>
              <w:rPr/>
            </w:pPr>
            <w:r>
              <w:rPr/>
              <w:t>Приказ по МАДОУ №26/1-к от 17.05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П ДО для обучающихся с нарушением интеллекта; АОП ДО для обучающихся с ЗПР; АОП ДО для обучающихся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олг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6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еднее специаль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ороссийское педагогическое училище по специальности дошкольное воспитание, присвоена квалификация воспитатель в дошкольных учреждениях. 30.06.199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 xml:space="preserve">Приказ МАДОУ № 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/л/с от 01.09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нарушением интелл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енко (Разумова)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2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ГБПОУ КК «Новороссийский социально-педагогический колледж» квалификация воспитатель детей дошкольного возраста, по специальности «Дошкольное образование» 30.06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 xml:space="preserve">Приказ МАДОУ № 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л/с от 04.07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нарушением интелл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ин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7.1956г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>Туапсинское педагогическое училище присвоена квалификация «Воспитатель детского сада» по специальности «Воспитатель детского сада» 29.06.1974г</w:t>
            </w:r>
          </w:p>
          <w:p>
            <w:pPr>
              <w:pStyle w:val="Normal"/>
              <w:jc w:val="both"/>
              <w:rPr/>
            </w:pPr>
            <w:r>
              <w:rPr/>
              <w:t>Туапсинское педагогическое училище по специальности «Дошкольное воспитание» одновременно обучалась на факультете Музыкального руководителя детского сада отделения общественных профессий. Присвоена квалификация «Музыкального руководителя детского сада» 29.06.197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оводите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 xml:space="preserve">Приказ МАДОУ № 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04.04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с ЗПР; АОП ДО для обучающихся с НОДА; АОП ДО для обучающихся с нарушением с ТМ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рслан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1989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ГБОУ ВПО «Кубанский государственный университет» г. Краснодар 17.10.2014г. присвоена квалификация Экономист, по специальности «Финансы и кредит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Межрегиональная Академия Профессионального Роста» г. Краснодар 14.04.2023г. Диплом о профессиональной переподготовке по программе «Педагогика и методика дошкольного образования» удостоверяет право на выполнение нового вида профессиональной деятельности в области Дошкольного образования, присваивает квалификацию, воспитатель детей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Межрегиональная Академия Профессионального Роста» г. Краснодар 21.07.2023г. Диплом о профессиональной переподготовке по программе «Организация и содержание логопедической работы» удостоверяет право на выполнение нового вида профессиональной деятельности в области Логопедии, присваивает квалификацию «Учитель -логопе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>Приказ МАДОУ № 41л/с   от 07.08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 ЗПР; АОП ДО для обучающихся с Р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9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ФГБОУВО «Армавирский государственный педагогический университет» 14.06.2024г . Освоила программу бакалавриата по направлению подготовки Психолого -педагогическое образование Присвоена квалификация Бакалавр «Психолого -педагогическое образо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е специальное </w:t>
            </w:r>
          </w:p>
          <w:p>
            <w:pPr>
              <w:pStyle w:val="Normal"/>
              <w:rPr/>
            </w:pPr>
            <w:r>
              <w:rPr/>
              <w:t xml:space="preserve">ГБПОУ Краснодарского края «Краснодарский педагогический колледж» 2021г по специальности  «Специальное дошкольное образование», квалификация «Воспитатель детей дошкольного возраста с отклонениями в развитии и с сохранным развитием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>Приказ по МАДОУ № 74 от 10.10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 ЗПР; АОП ДО для обучающихся с РАС; АОП ДО для обучающихся с  Н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9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ковский гуманитарно-экономический  институт, 25.06. 2012г. Присуждена квалификация Психолог. Преподаватель психологии по специальности «Психологи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 26.06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1.05.2019г № 1939     (Декретный отпуск Приказ по МАДОУ №84 от 31.10.2022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П ДО для обучающихся с  ЗПР; АОП ДО для обучающихся с РАС; АОП ДО для обучающихся с  Н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78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НАЧОУ ВПО Современная гуманитарная академия г. Москва Присуждена степень БАКАЛАВРА Психологии по направлению «Психология» 24.07.2009г .</w:t>
            </w:r>
          </w:p>
          <w:p>
            <w:pPr>
              <w:pStyle w:val="Normal"/>
              <w:rPr/>
            </w:pPr>
            <w:r>
              <w:rPr/>
              <w:t>Прошла переподготовку в «Институте повышения  квалификации и переподготовки Южного региона»</w:t>
            </w:r>
          </w:p>
          <w:p>
            <w:pPr>
              <w:pStyle w:val="Normal"/>
              <w:rPr/>
            </w:pPr>
            <w:r>
              <w:rPr/>
              <w:t>г. Ростов -на-Дону по программе дополнительного профессионального образования «Дошкольная педагогика. Воспитание и развитие детей в ДОО» диплом предоставляет право на ведение профессиональной деятельности в сфере педагогической деятельности по реализации программы дошкольного образования. 01.10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 менее 2 лет</w:t>
            </w:r>
          </w:p>
          <w:p>
            <w:pPr>
              <w:pStyle w:val="Normal"/>
              <w:jc w:val="center"/>
              <w:rPr/>
            </w:pPr>
            <w:r>
              <w:rPr/>
              <w:t>Приказ по МАДОУ № 8 от 01.10.2024г №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; АОП ДО для обучающихся с  З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ГБПОУ Краснодарского края «Новороссийский социально-педагогический колледж» по специальности «Дошкольное образование». Квалификация воспитатель детей дошкольного возраста. 29.06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>Приказ по МАДОУ № 8</w:t>
            </w:r>
          </w:p>
          <w:p>
            <w:pPr>
              <w:pStyle w:val="Normal"/>
              <w:rPr/>
            </w:pPr>
            <w:r>
              <w:rPr/>
              <w:t>от 03.12.2024г №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 Т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 Ольга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8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. Москва ГБОУ высшего профессионального образования Финансово-экономический институт. присуждена квалификация Экономист по специальности «Финансы и кредит». 19.02.2007г.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ДПО «Федеральный институт повышения квалификации и переподготовки» г. Москва. по программе «Специальное (дефектологическое) образование. Организация обучения. Коррекция нарушений развития и социальная адаптация лиц с ограниченными возможностями здоровья» присвоен квалификация «Учитель-логопед» диплом предоставляет право на ведение профессиональной деятельности в сфере дефектологии, проектирования и реализации образовательного процесса для детей с ограниченными возможностями здоровья. 06.08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 менее 2 лет</w:t>
            </w:r>
          </w:p>
          <w:p>
            <w:pPr>
              <w:pStyle w:val="Normal"/>
              <w:rPr/>
            </w:pPr>
            <w:r>
              <w:rPr/>
              <w:t>Приказ по МАДОУ № 8</w:t>
            </w:r>
          </w:p>
          <w:p>
            <w:pPr>
              <w:pStyle w:val="Normal"/>
              <w:rPr/>
            </w:pPr>
            <w:r>
              <w:rPr/>
              <w:t>от 17.02.2025г №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 ДО для обучающихся с  ЗПР; АОП ДО для обучающихся с РАС; АОП ДО для обучающихся с  НОДА</w:t>
            </w:r>
          </w:p>
        </w:tc>
      </w:tr>
    </w:tbl>
    <w:p>
      <w:pPr>
        <w:pStyle w:val="Normal"/>
        <w:rPr/>
      </w:pPr>
      <w:bookmarkStart w:id="1" w:name="_Hlk167273666"/>
      <w:bookmarkEnd w:id="1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уководящих работниках муниципального автономного дошкольного образовательного учреждения детского сада комбинированного вида № 8 «Гармония» муниципального образования город Новорос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8"/>
        <w:gridCol w:w="1442"/>
        <w:gridCol w:w="4320"/>
        <w:gridCol w:w="2103"/>
        <w:gridCol w:w="127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 (число, месяц,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(какое ОУ окончил, когда, специальность по диплом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лжность (для ПДО и тренеров специализация, для учителей предм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 (реквизиты приказа о присвоен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бицина Севиль Серве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1983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социально –гуманитарный институт 2007г учитель -логопед по специальности «Логопед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ует занимаемой должности приказ УО от 14.05.2021г   № 370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ышенко Ни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1981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Кубанский государственный университет присуждена квалификация учитель – логопед по специальности «Логопедия» 02.07.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  МОН и МП КК</w:t>
            </w:r>
          </w:p>
          <w:p>
            <w:pPr>
              <w:pStyle w:val="Normal"/>
              <w:rPr/>
            </w:pPr>
            <w:r>
              <w:rPr/>
              <w:t>от 31.05.2020г   №1172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Ирина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63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рмавирский педагогический институт, 28.10.2000 г., Преподаватель дошкольной педагогики и психологии по специальности «Дошкольная педагогика и психолог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ла профессиональную подготовку в ГБОУ ДПО «Институт развития образования» Краснодарского края по программе: «Специальная педагогика в образовательных организациях» 26.06. 2020г. в объеме 540 ч. Диплом предоставляет право на ведение профессиональной деятельности в области обучения и воспитания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ошла профессиональную переподготовку в Межрегиональном центре дополнительного профессионального образования «СЭМС» г. Краснодар  по программе ДПО «Менеджмент в образовании». Диплом предоставляет право на ведение профессиональной деятельности в сфере Управления образовательной организацией. 11.10.202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приказ МОН и МП КК</w:t>
            </w:r>
          </w:p>
          <w:p>
            <w:pPr>
              <w:pStyle w:val="Normal"/>
              <w:jc w:val="center"/>
              <w:rPr/>
            </w:pPr>
            <w:r>
              <w:rPr/>
              <w:t>от 28.04.2022 г. № 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ведующая   МАДОУ № 8 __________</w:t>
        <w:tab/>
        <w:tab/>
        <w:tab/>
        <w:tab/>
        <w:tab/>
        <w:tab/>
        <w:tab/>
        <w:tab/>
        <w:tab/>
        <w:t xml:space="preserve">          Коробицин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анных о педагогических кадрах МАДОУ   детского сада комбинированного вида № 8 «Гармония» муниципального образования город Новороссий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Информация о педагогических кадрах МАДОУ № 8 на 25.05. 2024г</w:t>
      </w:r>
    </w:p>
    <w:p>
      <w:pPr>
        <w:pStyle w:val="Normal"/>
        <w:rPr/>
      </w:pPr>
      <w:r>
        <w:rPr>
          <w:sz w:val="32"/>
          <w:szCs w:val="32"/>
        </w:rPr>
        <w:t xml:space="preserve">Высшая категория —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человек </w:t>
      </w:r>
    </w:p>
    <w:p>
      <w:pPr>
        <w:pStyle w:val="Normal"/>
        <w:rPr/>
      </w:pPr>
      <w:r>
        <w:rPr>
          <w:sz w:val="32"/>
          <w:szCs w:val="32"/>
        </w:rPr>
        <w:t xml:space="preserve">Первая категория — </w:t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>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тветствие занимаемой должности –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человек</w:t>
      </w:r>
    </w:p>
    <w:p>
      <w:pPr>
        <w:pStyle w:val="Normal"/>
        <w:rPr/>
      </w:pPr>
      <w:r>
        <w:rPr>
          <w:sz w:val="32"/>
          <w:szCs w:val="32"/>
        </w:rPr>
        <w:t xml:space="preserve">не имеют категории –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 человек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Образование педагогического состава МАДОУ №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шее - </w:t>
      </w:r>
      <w:r>
        <w:rPr>
          <w:b/>
          <w:sz w:val="32"/>
          <w:szCs w:val="32"/>
        </w:rPr>
        <w:t>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нее специальное — </w:t>
      </w:r>
      <w:r>
        <w:rPr>
          <w:b/>
          <w:sz w:val="32"/>
          <w:szCs w:val="32"/>
        </w:rPr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Стаж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5 лет -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человека</w:t>
      </w:r>
    </w:p>
    <w:p>
      <w:pPr>
        <w:pStyle w:val="Normal"/>
        <w:rPr/>
      </w:pPr>
      <w:r>
        <w:rPr>
          <w:sz w:val="32"/>
          <w:szCs w:val="32"/>
        </w:rPr>
        <w:t xml:space="preserve">от  5 до -10 лет -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10 до15 лет - </w:t>
      </w:r>
      <w:r>
        <w:rPr>
          <w:b/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15  и более - </w:t>
      </w:r>
      <w:r>
        <w:rPr>
          <w:b/>
          <w:sz w:val="32"/>
          <w:szCs w:val="32"/>
        </w:rPr>
        <w:t xml:space="preserve">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нк данных о педагогах МАДОУ № 8 «Гармония»</w:t>
      </w:r>
    </w:p>
    <w:p>
      <w:pPr>
        <w:pStyle w:val="Normal"/>
        <w:rPr/>
      </w:pPr>
      <w:r>
        <w:rPr>
          <w:sz w:val="32"/>
          <w:szCs w:val="32"/>
        </w:rPr>
        <w:t>Заведующий МАДОУ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тарший воспитатель -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 –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. инструктор -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– психолог – 3 (1 декретный отпус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– логопед – 8 (</w:t>
      </w:r>
      <w:bookmarkStart w:id="2" w:name="_Hlk134809493"/>
      <w:r>
        <w:rPr>
          <w:sz w:val="32"/>
          <w:szCs w:val="32"/>
        </w:rPr>
        <w:t>1 декретный отпуск)</w:t>
      </w:r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– дефектолог – 8 - (2 в декретном отпу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 – 24 (1 декретный отпус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6:00Z</dcterms:created>
  <dc:creator>User</dc:creator>
  <dc:description/>
  <cp:keywords/>
  <dc:language>en-US</dc:language>
  <cp:lastModifiedBy>Пользователь Windows</cp:lastModifiedBy>
  <cp:lastPrinted>2022-02-02T08:53:00Z</cp:lastPrinted>
  <dcterms:modified xsi:type="dcterms:W3CDTF">2025-08-07T07:26:00Z</dcterms:modified>
  <cp:revision>12</cp:revision>
  <dc:subject/>
  <dc:title/>
</cp:coreProperties>
</file>