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ему МАДОУ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/с  №8   «Гармония»   С.С.Коробициной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родителей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тчислить моего ребенка ребенку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ополнительной платной образовательной услуги по направлению:_____________________________________________________________________________(указать вид услуги)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- при наличии) родителей (законных представителей) ребенк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ые телефоны родителей (законных представителей) ребенка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уставом образовательной организации ознакомлены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835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ему МАД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/с  №8   «Гармония»   С.С.Коробициной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родителей (законных представите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тчислить моего ребенка ребенку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дополнительной платной образовательной услуги по направлению:_____________________________________________________________________________(указать вид услуги) 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- при наличии) родителей (законных представителей) ребенк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ые телефоны родителей (законных представителей) ребенка___________________________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уставом образовательной организации ознакомлены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6:00Z</dcterms:created>
  <dc:creator>User</dc:creator>
  <dc:description/>
  <cp:keywords/>
  <dc:language>en-US</dc:language>
  <cp:lastModifiedBy>User</cp:lastModifiedBy>
  <cp:lastPrinted>2002-01-01T04:47:00Z</cp:lastPrinted>
  <dcterms:modified xsi:type="dcterms:W3CDTF">2002-01-01T01:48:00Z</dcterms:modified>
  <cp:revision>19</cp:revision>
  <dc:subject/>
  <dc:title/>
</cp:coreProperties>
</file>