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ведующему МАДОУ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/с  №8   «Гармония»   С.С.Коробициной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родителей (законных представителе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оказать платную образовательную услугу  моему ребенку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 полност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  и    место рождения ребен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рамками соответствующих образовательных стандар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       «____»________202__г. по направлению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(указать вид услуги)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 - при наличии) родителей (законных представителей) ребенка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Адрес места жительства ребенка, его родителей (законных представителей)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тактные телефоны родителей (законных представителей) ребенка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 лицензией на осуществление образовательной деятельности, уставом образовательной организации ознакомлены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Даем 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835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ведующему МАД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/с  №8   «Гармония»   С.С. Коробициной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родителей (законных представителе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оказать платную образовательную услугу  моему ребенку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 полност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  и    место рождения ребен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рамками соответствующих образовательных стандар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       «____»________202__г. по направлению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(указать вид услуги)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 - при наличии) родителей (законных представителей) ребенка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Адрес места жительства ребенка, его родителей (законных представителей)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тактные телефоны родителей (законных представителей) ребенка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 лицензией на осуществление образовательной деятельности, уставом образовательной организации ознакомлены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Даем 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6:00Z</dcterms:created>
  <dc:creator>User</dc:creator>
  <dc:description/>
  <cp:keywords/>
  <dc:language>en-US</dc:language>
  <cp:lastModifiedBy>DNS</cp:lastModifiedBy>
  <cp:lastPrinted>2021-09-30T14:46:00Z</cp:lastPrinted>
  <dcterms:modified xsi:type="dcterms:W3CDTF">2021-09-30T12:07:00Z</dcterms:modified>
  <cp:revision>20</cp:revision>
  <dc:subject/>
  <dc:title/>
</cp:coreProperties>
</file>